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09) 245-6723 Tel   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ENDA, CALL AND NOT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Tuesday, March 24, 2015 - 5:3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ERGENCY ITEM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Discuss project items for the CDBG Planning Grant.  Discussion and Possible Action</w:t>
      </w:r>
    </w:p>
    <w:p>
      <w:pPr>
        <w:pStyle w:val="Normal"/>
        <w:numPr>
          <w:ilvl w:val="1"/>
          <w:numId w:val="3"/>
        </w:numPr>
        <w:rPr/>
      </w:pPr>
      <w:r>
        <w:rPr/>
        <w:t>Review Water Conservation – Possible Emergency Drought Declaration.  Discussion and Possible 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ADJOURNMENT – </w:t>
      </w:r>
      <w:r>
        <w:rPr/>
        <w:t>The next Regular Meeting to be April 8, 2015 at 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8:00Z</dcterms:created>
  <dc:creator>Lori at river pines</dc:creator>
  <dc:description/>
  <cp:keywords/>
  <dc:language>en-US</dc:language>
  <cp:lastModifiedBy>Candi Bingham</cp:lastModifiedBy>
  <cp:lastPrinted>2015-03-19T12:12:00Z</cp:lastPrinted>
  <dcterms:modified xsi:type="dcterms:W3CDTF">2015-03-19T19:12:00Z</dcterms:modified>
  <cp:revision>4</cp:revision>
  <dc:subject/>
  <dc:title>22900 Canyon Avenue P</dc:title>
</cp:coreProperties>
</file>