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1" name="pine-tree-clipar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e-tree-clipart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River Pines Public Utilities District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ReturnAddress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2900 Canyon Avenue, P.O. Box 70, River Pines, CA. 95675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209) 245-6723 Tel    (209) 245-5710 Fax 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sz w:val="20"/>
          </w:rPr>
          <w:t>RPPUD@RPPUD.ORG</w:t>
        </w:r>
      </w:hyperlink>
    </w:p>
    <w:p>
      <w:pPr>
        <w:pStyle w:val="ReturnAddress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Meetin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LOSED SESSION AGEND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Wednesday, February 5, 2016 - 5:0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ease Note: All River Pines Public Utility District Board of Directors meetings are tape record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if you are a disabled person and you need disability-related modifications or accommodations to participate in this meeting, please contact the District office at 209-245-6723.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equests must be made as early as possible, and at least two full business days before the start of the meeting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GENDA: </w:t>
      </w:r>
      <w:r>
        <w:rPr/>
        <w:t>Approval of agenda for this date; any and all off-agenda items must be approved by the Board (pursuant to §54954.2 of the Government Cod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</w:rPr>
        <w:t>CLOSED SESSION</w:t>
      </w:r>
      <w:r>
        <w:rPr/>
        <w:t>.</w:t>
      </w:r>
    </w:p>
    <w:p>
      <w:pPr>
        <w:pStyle w:val="ListParagraph"/>
        <w:numPr>
          <w:ilvl w:val="1"/>
          <w:numId w:val="3"/>
        </w:numPr>
        <w:rPr/>
      </w:pPr>
      <w:r>
        <w:rPr/>
        <w:t>Employee Handbook – Review and Discuss – Approval at Regular Meeting February 10, 2016</w:t>
      </w:r>
    </w:p>
    <w:p>
      <w:pPr>
        <w:pStyle w:val="ListParagraph"/>
        <w:numPr>
          <w:ilvl w:val="1"/>
          <w:numId w:val="3"/>
        </w:numPr>
        <w:rPr/>
      </w:pPr>
      <w:r>
        <w:rPr/>
        <w:t>Review and Discussion of Plant Operator Job Performance</w:t>
      </w:r>
    </w:p>
    <w:p>
      <w:pPr>
        <w:pStyle w:val="ListParagraph"/>
        <w:ind w:left="81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JOUR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* * * * *</w:t>
      </w:r>
    </w:p>
    <w:sectPr>
      <w:type w:val="nextPage"/>
      <w:pgSz w:w="12240" w:h="15840"/>
      <w:pgMar w:left="1080" w:right="8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60"/>
      </w:pPr>
      <w:rPr>
        <w:i w:val="false"/>
        <w:b w:val="false"/>
      </w:rPr>
    </w:lvl>
    <w:lvl w:ilvl="2">
      <w:start w:val="2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3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PUD@RPPU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16:00Z</dcterms:created>
  <dc:creator>Lori at river pines</dc:creator>
  <dc:description/>
  <cp:keywords/>
  <dc:language>en-US</dc:language>
  <cp:lastModifiedBy>River Pines PUD</cp:lastModifiedBy>
  <cp:lastPrinted>2016-01-19T14:16:00Z</cp:lastPrinted>
  <dcterms:modified xsi:type="dcterms:W3CDTF">2016-02-03T17:16:00Z</dcterms:modified>
  <cp:revision>2</cp:revision>
  <dc:subject/>
  <dc:title>22900 Canyon Avenue P</dc:title>
</cp:coreProperties>
</file>